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RECRUITMENT COUNSELOR</w:t>
      </w:r>
    </w:p>
    <w:p>
      <w:pPr>
        <w:pStyle w:val="Normal"/>
        <w:jc w:val="center"/>
        <w:rPr>
          <w:b/>
          <w:b/>
          <w:sz w:val="20"/>
          <w:szCs w:val="20"/>
        </w:rPr>
      </w:pPr>
      <w:r>
        <w:rPr>
          <w:b/>
          <w:sz w:val="20"/>
          <w:szCs w:val="20"/>
        </w:rPr>
        <w:t>CLASSIFICATION NUMBER:  HB 114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perform recruitment and advisement of college students.  Employees in this classification perform recruitment, marketing, and advisory work.  Classification is responsible for recruiting prospective students, advising students on degree/career programs, assisting students with the admissions process, and assisting in developing/implementing marketing strategies for recruitment of student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Recruits students for academic programs (i.e. – plans, schedules, and/or conducts on-campus and off-campus recruitment events such as career information sessions, career fairs, panels, business expositions, open houses, workshops, high/middle school meetings, and campus tours; coordinates new student orientation events; motivates, plans, develops, and organizes community outreach programs; identifies new target populations and agencies/businesses; telemarkets to interested students; travels to off-site locations; distributes promotional material; facilitates setup and breakdown of events).</w:t>
      </w:r>
    </w:p>
    <w:p>
      <w:pPr>
        <w:pStyle w:val="Normal"/>
        <w:rPr>
          <w:sz w:val="20"/>
          <w:szCs w:val="20"/>
        </w:rPr>
      </w:pPr>
      <w:r>
        <w:rPr>
          <w:sz w:val="20"/>
          <w:szCs w:val="20"/>
        </w:rPr>
      </w:r>
    </w:p>
    <w:p>
      <w:pPr>
        <w:pStyle w:val="Normal"/>
        <w:rPr>
          <w:sz w:val="20"/>
          <w:szCs w:val="20"/>
        </w:rPr>
      </w:pPr>
      <w:r>
        <w:rPr>
          <w:sz w:val="20"/>
          <w:szCs w:val="20"/>
        </w:rPr>
        <w:t>Assists in developing, coordinating, and implementing marketing plans, objectives, and strategies for recruitment of students (i.e. – markets and promotes the college; assists in developing retention tactics; assists in developing/implementing new programs, services, and activities; assists in coordinating/implementing joint ventures between the college and community groups by hosting intercultural events; assists in designing/developing recruitment brochures/materials; researches successful recruitment strategies of other institutions; assists in developing/implementing systems to manage/measure the effectiveness of recruitment activity).</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llects, organizes, and disseminates statistical data; assists in compiling/mailing direct mail projects; prepares wait lists, acceptance lists, newsletters, purchase orders, spreadsheets, reports, forms, and general correspondence; receives or refers to statistical data, enrollment lists, curriculum sheets, college catalogs, student schedules, student records, financial aid forms, handbooks, policies, procedures, and reference material; operates a computer and utilizes word processing, spreadsheet, database, desktop publish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events, serves on committees, and makes presentations; establishes/maintains liaisons with various student populations; maintains contact with high school guidance counselors; refers students to other offices/agencies as appropriate; communicates with other departments, faculty members, students, school officials, career/vocational counselors, community groups, the public, outside agencies, and other individuals to coordinate activities, review status of work, exchange information, or resolve problems; responds to complaints, researches problems, and initiates problem resolu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maintains current knowledge of applicable state, federal, and local laws/regulations; researches new trends and advances in the profession; reads professional literature; participates in professional organizations;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Operates a motor vehicle to conduct work activities.</w:t>
      </w:r>
    </w:p>
    <w:p>
      <w:pPr>
        <w:pStyle w:val="Normal"/>
        <w:rPr>
          <w:sz w:val="20"/>
          <w:szCs w:val="20"/>
        </w:rPr>
      </w:pPr>
      <w:r>
        <w:rPr>
          <w:sz w:val="20"/>
          <w:szCs w:val="20"/>
        </w:rPr>
      </w:r>
    </w:p>
    <w:p>
      <w:pPr>
        <w:pStyle w:val="Normal"/>
        <w:rPr>
          <w:sz w:val="20"/>
          <w:szCs w:val="20"/>
        </w:rPr>
      </w:pPr>
      <w:r>
        <w:rPr>
          <w:sz w:val="20"/>
          <w:szCs w:val="20"/>
        </w:rPr>
        <w:t>Coordinates activities of assigned work study students.</w:t>
      </w:r>
    </w:p>
    <w:p>
      <w:pPr>
        <w:pStyle w:val="Normal"/>
        <w:rPr>
          <w:sz w:val="20"/>
          <w:szCs w:val="20"/>
        </w:rPr>
      </w:pPr>
      <w:r>
        <w:rPr>
          <w:sz w:val="20"/>
          <w:szCs w:val="20"/>
        </w:rPr>
      </w:r>
    </w:p>
    <w:p>
      <w:pPr>
        <w:pStyle w:val="Normal"/>
        <w:rPr>
          <w:sz w:val="20"/>
          <w:szCs w:val="20"/>
        </w:rPr>
      </w:pPr>
      <w:r>
        <w:rPr>
          <w:sz w:val="20"/>
          <w:szCs w:val="20"/>
        </w:rPr>
        <w:t>Performs miscellaneous tasks (i.e. – answers telephones, greets visitors, provides information, and distributes brochures; schedules appointments with prospective students; enters applicant data into computer; assists in maintaining office equipment).</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Counseling, Psychology, Organizational Behavior, Sociology, Liberal Arts, or closely related field; with two (2) years experience and/or training involving public education, college admissions, academic advisement, or customer service;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RECRUITMENT COUNSELOR</w:t>
    </w:r>
  </w:p>
  <w:p>
    <w:pPr>
      <w:pStyle w:val="Header"/>
      <w:jc w:val="center"/>
      <w:rPr>
        <w:b/>
        <w:b/>
        <w:sz w:val="18"/>
        <w:szCs w:val="18"/>
      </w:rPr>
    </w:pPr>
    <w:r>
      <w:rPr>
        <w:b/>
        <w:sz w:val="18"/>
        <w:szCs w:val="18"/>
      </w:rPr>
      <w:t>HB 1142</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3:00Z</dcterms:created>
  <dc:creator>jthomas</dc:creator>
  <dc:description/>
  <dc:language>en-US</dc:language>
  <cp:lastModifiedBy>jthomas</cp:lastModifiedBy>
  <cp:lastPrinted>2006-10-03T09:13:00Z</cp:lastPrinted>
  <dcterms:modified xsi:type="dcterms:W3CDTF">2006-11-14T16:39:00Z</dcterms:modified>
  <cp:revision>4</cp:revision>
  <dc:subject/>
  <dc:title>CLASSIFICATION TITLE:  ACADEMIC COORDINATOR</dc:title>
</cp:coreProperties>
</file>